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教职工中国象棋比赛规则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比赛宗旨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遵循友谊第一，比赛第二的原则，讲究棋风、棋德，赛出风格，比出水平。 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赛制与判决标准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 赛制：比赛采用双败淘汰制（详见“附一”），由抽签决定比赛场次。</w:t>
      </w:r>
    </w:p>
    <w:p>
      <w:pPr>
        <w:pStyle w:val="HTML"/>
        <w:spacing w:lineRule="atLeast" w:line="4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 判决标准：初赛采用一局定胜负，如果打平，加赛一局（快棋赛）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决赛判决标准详见双败淘汰制规则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 比赛用时：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初赛原则上不使用棋钟，比赛进行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分钟后视情况加设棋钟，余下比赛每方包干使用，每人限时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分钟，不计着数，先超时者判负。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决赛每盘棋每方时间包干使用，每人限时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分钟，不计着数，先超时者判负。</w:t>
      </w:r>
    </w:p>
    <w:p>
      <w:pPr>
        <w:pStyle w:val="Normal"/>
        <w:ind w:firstLine="560"/>
        <w:jc w:val="left"/>
        <w:rPr>
          <w:rFonts w:ascii="楷体_GB2312" w:hAnsi="楷体_GB2312" w:eastAsia="楷体_GB2312" w:cs="Verdana"/>
          <w:color w:val="000000"/>
          <w:spacing w:val="3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本次比赛设个人冠军、亚军、季军及参与奖。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胜负判定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对局时，一方出现下列情况之一，就算输棋，对方得胜：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帅（将）被对方“将死”；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走棋后形成帅（将）直接对面；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被困毙（轮到走棋的一方，无子可走，就算被“困毙”）；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将、长吃；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自己宣布认输；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同一棋局中，三次“犯规；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对局中拒绝遵守本规则或严重违反纪律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对局时，出现下列情况之一，就算和棋：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属于理论上公认的双方均无取胜可能的局势； 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提议作和，应使双方机会均等。只要是一方提和，另一方已宣告同意，双方都不许反悔；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双方走棋出现循环反复三次，符合“棋例”中“不变作和”的有关规定。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行棋规则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对局开始红方先走，以后每局交换红黑子。首局由抽签数字小的选手执红子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一着棋走了以后，不得再予更改。落子生根，以手离开棋子为准。</w:t>
      </w:r>
    </w:p>
    <w:p>
      <w:pPr>
        <w:pStyle w:val="Normal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触摸对方的棋子，就必须吃掉那个棋子，只有当己方的任何棋子都无法去吃时，才可以另行走子。</w:t>
      </w:r>
    </w:p>
    <w:p>
      <w:pPr>
        <w:pStyle w:val="Normal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不准摸子，否则按技术犯规论处。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犯规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对局时，一方出现下列情况之一，即为犯规：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在对方走棋时间内，无故提出问题，或有其他构成干扰对方注意力的行为；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提议作和经对方拒绝后，连续提出；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摸触了己方不可能走动的棋子；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摸触了对方的棋子，而己方的任何棋子都无法吃掉它；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六、棋例释义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长将、长杀、长捉、一将一杀、一将一捉、一杀一捉等循环重复的攻击手段，统称为“禁止着法”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闲着（含：兑、献、拦、跟）、数将一闲、数杀一闲、数捉一闲等着法，无论是否重复，统称为“允许着法”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双方均为允许着法，双方不变作和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双方均为禁止着法（不包括一方为长将），双方不变作和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一方为禁止着法，另一方为允许着法，应由前者变着，不变判负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允许帅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将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本身步步叫吃对方的棋子，按闲着处理。其他棋子和帅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将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同时捉吃或借帅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将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之力捉吃对方的棋子，均按捉处理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．兵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卒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本身捉吃对方的棋子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不含将、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按闲处理；如形成相互长打局面，则应按捉处理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占据防守要点，立即构成简明和棋，附带产生的捉士相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象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按闲处理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．术语解释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将：凡走子直接攻击对方帅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将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者，称为“照将”，简称“将”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杀：凡走子企图在下一着照将或连续照将，将死对方者，称为“杀着”，简称“杀”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捉：凡走子后能够造成在下一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包括从下一着开始运用连续照将或连续交换的手段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吃掉对方某个无根子，称为“捉”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打：将、杀、捉等攻击手段，统称为“打”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兑：凡走子可与同等子力互换吃去者，称为“邀兑”，简称“兑”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献：凡无根子送吃，而对方同兵种子一旦吃掉此子后，不致立即被将死或立即在子力价值上遭受损失者，称为“献”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拦：凡走子阻拦对方棋子的活动，而又不具攻击作用者，称为“拦”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跟：凡走子盯牵对方有根子，而又不具攻击作用者，称为“跟”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闲：凡走子性质不属于将、杀、捉，统称为“闲”，兑、献、拦、跟，均属“闲”的范畴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将：凡走子连续不停照将，而形成循环者，称为“长将”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杀：凡走子连续不停杀着，而形成循环者，称为“长杀”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捉：凡走子连续追捉一子或数子，而形成循环者，称为“长捉”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兑：凡走子连续不停邀兑，称为“长兑”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类似解释也适用于“长献”、“长拦”、“长跟”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打对长打：凡双方走子循环反复，步步是打，称为“长打对长打”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打对非长打：双方走子循环反复，一方步步是打，中间没有闲着，另一方中间有闲着，则称为“长打对非长打”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根子和无根子：凡有己方其他棋子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包括暗根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充分保护的子，称为“有根子”，反之，称为“无根子”。形式上是根，实际上起不到充分保护作用，称为假根或少根。假根子和少根子按无根子处理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院工会   </w:t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一：</w:t>
      </w:r>
    </w:p>
    <w:p>
      <w:pPr>
        <w:pStyle w:val="HTML"/>
        <w:spacing w:lineRule="atLeas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双败淘汰制规则： </w:t>
      </w:r>
    </w:p>
    <w:p>
      <w:pPr>
        <w:pStyle w:val="HTML"/>
        <w:spacing w:lineRule="atLeas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从淘汰赛开始，每轮的胜者进入胜者组，负者进入败者组，败者组再败则被淘汰，胜者组的每轮负者降入败者组，如此直至胜者组和败者组的冠军进入最后的冠亚军决赛。</w:t>
      </w:r>
    </w:p>
    <w:p>
      <w:pPr>
        <w:pStyle w:val="HTML"/>
        <w:spacing w:lineRule="atLeas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冠亚军决赛中败者组冠军需获胜两场方为获得最后胜利，胜者组冠军获胜一场即获得胜利；胜者组选手首局取胜，即获冠军；败者组选手如首局取胜，还须再胜一局才能获得冠军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决赛限制在四局以内分出胜负，如前三局弈和，第四局再和，则胜者组选手获冠军；如前三局败者组一方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胜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和，第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局再和，则败者组选手获冠军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57:00Z</dcterms:created>
  <dc:creator> Jack</dc:creator>
  <dc:description/>
  <cp:keywords/>
  <dc:language>en-US</dc:language>
  <cp:lastModifiedBy>晓晓</cp:lastModifiedBy>
  <cp:lastPrinted>2012-11-07T09:47:00Z</cp:lastPrinted>
  <dcterms:modified xsi:type="dcterms:W3CDTF">2012-11-07T02:57:00Z</dcterms:modified>
  <cp:revision>2</cp:revision>
  <dc:subject/>
  <dc:title>中国象棋比赛规则 </dc:title>
</cp:coreProperties>
</file>