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川文理学院教职工代表大会提案征集表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     年    届    次代表大会提案）            初编序号      第     号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名：</w:t>
            </w:r>
          </w:p>
        </w:tc>
      </w:tr>
      <w:tr>
        <w:trPr>
          <w:trHeight w:val="60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提案人（三人以上联名）所在单位：</w:t>
            </w:r>
          </w:p>
        </w:tc>
      </w:tr>
      <w:tr>
        <w:trPr>
          <w:trHeight w:val="653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分析及具体建议：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签名：（第一人为主提人）</w:t>
            </w:r>
          </w:p>
        </w:tc>
      </w:tr>
      <w:tr>
        <w:trPr>
          <w:trHeight w:val="123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审意见：（由提案工作委员会填写）</w:t>
            </w:r>
          </w:p>
        </w:tc>
      </w:tr>
      <w:tr>
        <w:trPr>
          <w:trHeight w:val="20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备注：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一事一案，超过两个事</w:t>
            </w:r>
            <w:r>
              <w:rPr>
                <w:sz w:val="20"/>
                <w:szCs w:val="20"/>
              </w:rPr>
              <w:t>项请另表填写，否则为废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提案人必须是教代会正式代表，其他教职工意见和建议须通过代表方能提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教代会正式代表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以上（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）或代表组全体可联合签名提出提案，其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为主提。代表组不足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的，可联合其他代表组人员提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有关提案的要求请参见工会网“教代会信息”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请用钢笔填写，字迹清楚。“提案人签名”须代表亲自签名，不能代签和打印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38:00Z</dcterms:created>
  <dc:creator>USER</dc:creator>
  <dc:description/>
  <cp:keywords/>
  <dc:language>en-US</dc:language>
  <cp:lastModifiedBy>晓晓</cp:lastModifiedBy>
  <cp:lastPrinted>2010-11-18T09:46:00Z</cp:lastPrinted>
  <dcterms:modified xsi:type="dcterms:W3CDTF">2012-09-21T02:08:00Z</dcterms:modified>
  <cp:revision>30</cp:revision>
  <dc:subject/>
  <dc:title>西华师范大学教职工代表大会提案征集表（表一）</dc:title>
</cp:coreProperties>
</file>