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华人民共和国工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入会申请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申请人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3:00Z</dcterms:created>
  <dc:creator>武英</dc:creator>
  <dc:description/>
  <cp:keywords/>
  <dc:language>en-US</dc:language>
  <cp:lastModifiedBy>武英</cp:lastModifiedBy>
  <cp:lastPrinted>2008-12-18T11:08:00Z</cp:lastPrinted>
  <dcterms:modified xsi:type="dcterms:W3CDTF">2008-12-18T03:11:00Z</dcterms:modified>
  <cp:revision>1</cp:revision>
  <dc:subject/>
  <dc:title>中华人民共和国工会    入会申请书</dc:title>
</cp:coreProperties>
</file>