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起航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教职工元旦晚会预选节目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持人：王倩庭 张家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一起摇摆》    歌伴舞 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表演者：（音乐学院：黄锐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辉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褚会文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永健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宋体;SimSun" w:eastAsia="仿宋_GB2312"/>
          <w:sz w:val="28"/>
          <w:szCs w:val="28"/>
        </w:rPr>
        <w:t xml:space="preserve">《播洒阳光》  影子戏 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演者：文新学院全体教师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《 绒花 》 歌伴舞   外国语学院：王文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《 赞  歌 》 话  剧   后勤服务中心 机关七支部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《 偶遇 》  拉丁舞   传媒学院：朱宇梅等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《穷开心》   舞  蹈      数财学院全体教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 xml:space="preserve">《 团结就是力量》  《文理学院之歌 》  合  唱 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机关一支部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《 甩葱舞 》 舞  蹈  经管学院全体教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弹起我心爱的土琵琶  》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唱  （音乐学院：何俐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凤先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冉明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姜元明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浩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钢琴伴奏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杜佳倪）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 xml:space="preserve">Lights Out </w:t>
      </w:r>
      <w:r>
        <w:rPr>
          <w:rFonts w:ascii="仿宋_GB2312" w:hAnsi="仿宋_GB2312" w:cs="宋体;SimSun" w:eastAsia="仿宋_GB2312"/>
          <w:sz w:val="28"/>
          <w:szCs w:val="28"/>
        </w:rPr>
        <w:t>》    爵士舞  化工学院：宋莹莹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sz w:val="28"/>
          <w:szCs w:val="28"/>
        </w:rPr>
        <w:t>《村长盖章》   哑  剧    教育学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宋体;SimSun" w:eastAsia="仿宋_GB2312"/>
          <w:sz w:val="28"/>
          <w:szCs w:val="28"/>
        </w:rPr>
        <w:t>《   舞蹈串烧  》      图书馆 龙渠、陈羿、胡滨、赵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cs="宋体;SimSun" w:eastAsia="仿宋_GB2312"/>
          <w:sz w:val="28"/>
          <w:szCs w:val="28"/>
        </w:rPr>
        <w:t>《   跳动的青春  》   健美操   体育学院：唐旭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sz w:val="28"/>
          <w:szCs w:val="28"/>
        </w:rPr>
        <w:t>《明天会更好 》合  唱   机关二支部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6:00Z</dcterms:created>
  <dc:creator>晓晓</dc:creator>
  <dc:description/>
  <cp:keywords/>
  <dc:language>en-US</dc:language>
  <cp:lastModifiedBy>晓晓</cp:lastModifiedBy>
  <cp:lastPrinted>2013-12-18T16:48:00Z</cp:lastPrinted>
  <dcterms:modified xsi:type="dcterms:W3CDTF">2013-12-20T08:11:00Z</dcterms:modified>
  <cp:revision>4</cp:revision>
  <dc:subject/>
  <dc:title>2014年教职工元旦晚会预选节目单</dc:title>
</cp:coreProperties>
</file>